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 Sans MS"/>
          <w:b/>
        </w:rPr>
        <w:t xml:space="preserve"> </w:t>
      </w:r>
      <w:r>
        <w:rPr>
          <w:b/>
        </w:rPr>
        <w:t>If Ever I Would Leave You (Camel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Alan Jay Lerner</w:t>
        <w:tab/>
        <w:t>Music by Frederick Loe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If ever I would leave you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t wouldn't be in summer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eeing you in summer I never would go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our hair streaked with sun-light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our lips red as flame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our face witha lustr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hat puts gold to shame!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But if I'd ever leave you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t couldn't be in autumn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ow I'd leave in autumn I never will know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've seen how you sparkle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en fall nips the air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 know you in autumn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I must be there.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And could I leave you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running merrily through the snow?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Or on a wintry evening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en you catch the fire's glow?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If ever I would leave you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ow could it be in spring-time?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Knowing how in spring I'm bewitched by you so?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Oh, no! not in spring-time!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ummer, winter or fall!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No, never could I leave you at all!</w:t>
      </w:r>
      <w:r>
        <w:rPr>
          <w:rFonts w:cs="Arial"/>
          <w:color w:val="000000"/>
        </w:rPr>
        <w:br/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3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5-14T18:35:00Z</dcterms:modified>
  <cp:revision>2</cp:revision>
  <dc:subject/>
  <dc:title>Just Arrived (Copacabana)</dc:title>
</cp:coreProperties>
</file>